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erti Auctoris (Hilarii?, Valerii Cemenelensis?)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Carmen de Martyrio Maccabaeorum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(c. 5th century A.D.)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lang w:val="en-GB"/>
        </w:rPr>
        <w:t>Rex fuit Antiochus Syriae ditissimus olim,</w:t>
        <w:br/>
        <w:t>in cuius regno mater natique fuerunt</w:t>
        <w:br/>
        <w:t>septem, ut fama refert, de sancta gente creati,</w:t>
        <w:br/>
        <w:t>quos cura adsidue generis meminisse iubebat</w:t>
        <w:br/>
        <w:t>et legi servire datae: sic namque volentes               5</w:t>
        <w:br/>
        <w:t>de populo meliore dei sua iura tenebant.</w:t>
        <w:br/>
        <w:t>rex avidus mutare fidem, mutare timorem</w:t>
        <w:br/>
        <w:t>iustorum voluit, populo ut misceret iniquo.</w:t>
        <w:br/>
        <w:t>praemia promittit matri, promittit et auri,</w:t>
        <w:br/>
        <w:t>et quidquid posset toto conquirere regno,               10</w:t>
        <w:br/>
        <w:t>si modo mutaret mores sensusque priores,</w:t>
        <w:br/>
        <w:t>cogeret et natos alios sibi fingere mores.</w:t>
        <w:br/>
        <w:t>illa negat tacitumque premit sub corde dolorem.</w:t>
        <w:br/>
        <w:t>hanc postquam nulla potuit conpellere praeda,</w:t>
        <w:br/>
        <w:t>temptavit primum tormentis vincere saevis;               15</w:t>
        <w:br/>
        <w:t>pertulit illa graves gemitus et tristia regis</w:t>
        <w:br/>
        <w:t>verbera non timuit. victum ut se vidit at ille:</w:t>
        <w:br/>
        <w:t>"Heu, quid agam," dixit, "vincis quod femina regem?</w:t>
        <w:br/>
        <w:t>non tamen effugies; plus est, quod, dura, dolebis:</w:t>
        <w:br/>
        <w:t>in natos saevibo tuos; licet, inproba, perstes,               20</w:t>
        <w:br/>
        <w:t>hac certe ratione meum sanabo dolorem."</w:t>
        <w:br/>
        <w:t>sustulit illa manus caelumque aspexit in altum;</w:t>
        <w:br/>
        <w:t>emisit gemitus et talia verba locuta est:</w:t>
        <w:br/>
        <w:t>"Tu licet et gazas tradas et regna, tyranne,</w:t>
        <w:br/>
        <w:t>non capimur regum donis, nec munera sanctis               25</w:t>
        <w:br/>
        <w:t>eripient promissa dei. spes certior illa est,</w:t>
        <w:br/>
        <w:t>quae vitam nobis promittit tempore longo:</w:t>
        <w:br/>
        <w:t>hanc sequor, hanc didici, non lubrica tangere dona;</w:t>
        <w:br/>
        <w:t>sumere divitias facile est et perdere vitam.</w:t>
        <w:br/>
        <w:t>sed licet et flammas post vulnera saeva mineris,               30</w:t>
        <w:br/>
        <w:t>nil mutare potes, quod primis coepimus annis.</w:t>
        <w:br/>
        <w:t>virtute id cum lege data mihi vincere certum est.</w:t>
        <w:br/>
        <w:t>quid nunc, saeve, iubes? natis quid, dure, minaris?</w:t>
        <w:br/>
        <w:t>hoc solo poteris matrem turbare dolore.</w:t>
        <w:br/>
        <w:t>est mihi namque deus spes, est mihi cura meorum,               35</w:t>
        <w:br/>
        <w:t>per quam spero equidem te nullum vincere posse.</w:t>
        <w:br/>
        <w:t>caeli, quaeso, fave, numen, quia iusta rogamus."</w:t>
        <w:br/>
        <w:t>rex furit Antiochus, turbatus corda tumultu</w:t>
        <w:br/>
        <w:t>concutit et saevos testatur lumine vultus</w:t>
        <w:br/>
        <w:t>miraturque diu, possit quod femina tantum.               40</w:t>
        <w:br/>
        <w:t>"Pare, age, miles!" ait; "regi quoque pare, minister!</w:t>
        <w:br/>
        <w:t>vos famuli parete mihi! date digna furenti</w:t>
        <w:br/>
        <w:t>femineo tormenta malo; saevire furentem</w:t>
        <w:br/>
        <w:t>femina me cogit: quod plus est, femina vincit</w:t>
        <w:br/>
        <w:t>regis iussa sui! sed non inpune locuta est:               45</w:t>
        <w:br/>
        <w:t>membratim perdam septem quos perfida natos</w:t>
        <w:br/>
        <w:t>intra se retinet: quorum qui primus habetur,</w:t>
        <w:br/>
        <w:t>hic primus pereat; perdas sic ordine cunctos,               48</w:t>
        <w:br/>
        <w:t>cernat ut ipsa suos mater nunc aspera natos               50</w:t>
        <w:br/>
        <w:t>cratibus inpositos subiectis urere flammis.               49</w:t>
        <w:br/>
        <w:t>poena autem manet haec; celeres decet esse ministros."               51</w:t>
        <w:br/>
        <w:t>Interea fecunda parens iam crine soluto               52</w:t>
        <w:br/>
        <w:t>stabat et, hortanti similis, iam pectore nudo</w:t>
        <w:br/>
        <w:t>ubera protendens, natorum alimenta suorum,</w:t>
        <w:br/>
        <w:t>non confusa aperit, natumque ut vidit ad ignem               55</w:t>
        <w:br/>
        <w:t>constantique gradu fortem procedere, dixit:</w:t>
        <w:br/>
        <w:t>"Tu mea progenies, tu primus respice matrem.</w:t>
        <w:br/>
        <w:t>tu certe meus es: nunc nostri, nate, memento!</w:t>
        <w:br/>
        <w:t>te primum peperi, tu nunc imitare parentem:</w:t>
        <w:br/>
        <w:t>sume meos mores et regem vince tacendo;               60</w:t>
        <w:br/>
        <w:t>tu poteris durare diu, si tempora vinces.</w:t>
        <w:br/>
        <w:t>perfida ne superet sanctos violentia regis.</w:t>
        <w:br/>
        <w:t>utere consilio matris, nec damna timebis.</w:t>
        <w:br/>
        <w:t>fortior esto aere saxoque potentior ipso;</w:t>
        <w:br/>
        <w:t>ingredere ut iuvenis, patienter vince dolores."               65</w:t>
        <w:br/>
        <w:t>Ille modo ad matrem vultus, modo tollit in altum,</w:t>
        <w:br/>
        <w:t>dumque tacet tacitusque rogat, quem debet, et orat,</w:t>
        <w:br/>
        <w:t>non sensit rapidos subiectis cratibus ignes.</w:t>
        <w:br/>
        <w:t>corpus inane fluit; mater gavisa dolore est</w:t>
        <w:br/>
        <w:t>et dixit: "Vici; vincam sic saepius, oro;               70</w:t>
        <w:br/>
        <w:t>duret natorum virtus incognita regi,</w:t>
        <w:br/>
        <w:t>sed iam nota deo, populi qui pectora novit."</w:t>
        <w:br/>
        <w:t>     Finierat primi partus fecunda dolorem,</w:t>
        <w:br/>
        <w:t>sed remanente metu pro pluribus anxia mater;</w:t>
        <w:br/>
        <w:t>dissimulatque tamen, ne regem gaudia tangant.               75</w:t>
        <w:br/>
        <w:t>rex stupet Antiochus nec credit posse sequentes</w:t>
        <w:br/>
        <w:t>poenae tale genus simili pervincere sensu.</w:t>
        <w:br/>
        <w:t>coepta iubet peragi; mater non territa mansit.</w:t>
        <w:br/>
        <w:t>sed tamen ut vidit pallentem adsistere natum,</w:t>
        <w:br/>
        <w:t>haec secum volvens aliqua iam parte levatur:               80</w:t>
        <w:br/>
        <w:t>"Ecce secunda mihi partus producitur aetas:</w:t>
        <w:br/>
        <w:t>quam similis fratris formae! si pectore duras</w:t>
        <w:br/>
        <w:t>et sequeris primi partus vestigia nostri,</w:t>
        <w:br/>
        <w:t>esse meus poteris, poteris reparare salutem,</w:t>
        <w:br/>
        <w:t>quam iam frater habet matris praecepta secutus.               85</w:t>
        <w:br/>
        <w:t>pone metus regisque minas contemne furentis</w:t>
        <w:br/>
        <w:t>regnaque, quis cursim labentia tempora dantur.</w:t>
        <w:br/>
        <w:t>non poterit post ista tibi rex iste nocere;</w:t>
        <w:br/>
        <w:t>sed poteris post haec tu regi, nate, nocere.</w:t>
        <w:br/>
        <w:t>temporis ecce levis conscendere cogeris ignes!               90</w:t>
        <w:br/>
        <w:t>virtutis locus est: languentem pone timorem.</w:t>
        <w:br/>
        <w:t>esto memor nostri, generis si sensus inhaeret.</w:t>
        <w:br/>
        <w:t>hic, qui sceptra tenet, regno qui saevit in isto,</w:t>
        <w:br/>
        <w:t>tempus inane agitat regno vitaque carebit</w:t>
        <w:br/>
        <w:t>damnatusque nocens aeternos sentiet ignes:               95</w:t>
        <w:br/>
        <w:t>tu securus eris turba comitante piorum.</w:t>
        <w:br/>
        <w:t>aspice, nate, meos vultus et suspice caelum</w:t>
        <w:br/>
        <w:t>auctoremque deum, per quem tibi vita paratur.</w:t>
        <w:br/>
        <w:t>fac melius fratrisque tui vestigia calca:</w:t>
        <w:br/>
        <w:t>non quod iste iubet, sed quod deus imperat, audi."               100</w:t>
        <w:br/>
        <w:t>sicut erat monitus matrem caelumque videre,</w:t>
        <w:br/>
        <w:t>constitit atque hilari vultu contemnere regem</w:t>
        <w:br/>
        <w:t>coepit et ut ridens ardentes inruit ignes</w:t>
        <w:br/>
        <w:t>conlapsusque iacens anima superante quievit.</w:t>
        <w:br/>
        <w:t>mater ut hoc vidit, rigido sic ore locuta est:               105</w:t>
        <w:br/>
        <w:t>"Felix parte aliqua sum: iamiam non potes omnes,</w:t>
        <w:br/>
        <w:t>saeve tyranne, meos cruciando vincere natos.</w:t>
        <w:br/>
        <w:t>te gravior mox poena manet, crudelis, in igne,</w:t>
        <w:br/>
        <w:t>quam patiere brevi: deus haec namque omnia cernit."</w:t>
        <w:br/>
        <w:t>     Iam duo securi contempto rege manebant,               110</w:t>
        <w:br/>
        <w:t>spes melior iam matris erat: iam tertius instat</w:t>
        <w:br/>
        <w:t>ecce locus poenae; si poena est vincere regem</w:t>
        <w:br/>
        <w:t>et servire deo: laus est, non poena furentis.</w:t>
        <w:br/>
        <w:t>tertius adtrahitur iuvenis frendente tyranno,</w:t>
        <w:br/>
        <w:t>qui nondum satiatus erat; furor intus et ira               115</w:t>
        <w:br/>
        <w:t>saevibant pariter, quod fortia pectora fratrum</w:t>
        <w:br/>
        <w:t>viderat inpavide regis superasse furorem.</w:t>
        <w:br/>
        <w:t>constitit ante pedes iuvenis florentibus annis,</w:t>
        <w:br/>
        <w:t>egregius forma, dignus qui regna teneret,</w:t>
        <w:br/>
        <w:t>dignior Antiocho, et sic meliora secutus               120</w:t>
        <w:br/>
        <w:t>regna volente deo; mater cui talia fatur:</w:t>
        <w:br/>
        <w:t>"Accipe, nate, tuae securus dicta parentis;</w:t>
        <w:br/>
        <w:t>accipe, ne segnis perdas virtutis honores.</w:t>
        <w:br/>
        <w:t>sunt tibi iam fratres pietatis sede manentes,</w:t>
        <w:br/>
        <w:t>iam meliore loco, quam regna labentia regis.               125</w:t>
        <w:br/>
        <w:t>quorum si proprios attingis pectore sensus,</w:t>
        <w:br/>
        <w:t>victor apud populos regem superasse fereris,</w:t>
        <w:br/>
        <w:t>sicut fama tuos iam misit in omnia fratres.</w:t>
        <w:br/>
        <w:t>his accede, precor; sunt haec aptissima dona:</w:t>
        <w:br/>
        <w:t>contempsisse nefas et iura relinquere regis               130</w:t>
        <w:br/>
        <w:t>indomiti, quem nulla manet post ista voluptas."</w:t>
        <w:br/>
        <w:t>at iuvenis tacito mittebat murmure voces;</w:t>
        <w:br/>
        <w:t>oranti similis palmas tendebat in altum</w:t>
        <w:br/>
        <w:t>subnixoque genu matris pendebat in ore,</w:t>
        <w:br/>
        <w:t>qua licet aspectu corpus cui turba premebat.               135</w:t>
        <w:br/>
        <w:t>qui simul admonitus cratem conscendit, in igne</w:t>
        <w:br/>
        <w:t>intrepidus certaque fide sua membra locavit,</w:t>
        <w:br/>
        <w:t>conciderunt flammae tepida remanente favilla</w:t>
        <w:br/>
        <w:t>corpusque inlaesum tellus adaperta recepit,</w:t>
        <w:br/>
        <w:t>sancta quoque ad superos anima inviolata recessit.               140</w:t>
        <w:br/>
        <w:t>     At mater dubitans, gemitus an gaudia sumat,</w:t>
        <w:br/>
        <w:t>haesitat et querulo sic est sermone locuta:</w:t>
        <w:br/>
        <w:t>"Quid nunc, dire, paras? iussis parebimus omnes.</w:t>
        <w:br/>
        <w:t>sed numera partus, custos ne subtrahat ullum!</w:t>
        <w:br/>
        <w:t>ac licet ipse velis, non sum passura, tyranne,               145</w:t>
        <w:br/>
        <w:t>ut non isto omnes pereant certamine nati.</w:t>
        <w:br/>
        <w:t>temporis ista tui mutes licet horrida poena est</w:t>
        <w:br/>
        <w:t>duraque damnatis eadem sententia natis.</w:t>
        <w:br/>
        <w:t>si graviora putas, si sunt graviora, minare!</w:t>
        <w:br/>
        <w:t>quodque meos cernis vultus, horrore teneris?               150</w:t>
        <w:br/>
        <w:t>gaudemus pariter, quotiens decernis in istos."</w:t>
        <w:br/>
        <w:t>     Ardet at ipse magis rabida rex concitus ira</w:t>
        <w:br/>
        <w:t>temptarique putat, ne sic et cetera fratrum</w:t>
        <w:br/>
        <w:t>turba ferat poenas, matremque hoc quaerere sentit.</w:t>
        <w:br/>
        <w:t>durat in exitium quartumque addicere natum               155</w:t>
        <w:br/>
        <w:t>poenae mox voluit; lassati iamque ministri</w:t>
        <w:br/>
        <w:t>nec regis furias nec regem ferre valebant.</w:t>
        <w:br/>
        <w:t>pro pudor! erubuit vultus ostendere matri</w:t>
        <w:br/>
        <w:t>natus et attonita mente confundere coepit.</w:t>
        <w:br/>
        <w:t>hunc postquam stantem submisso lumine vidit,               160</w:t>
        <w:br/>
        <w:t>talibus aggreditur dictis monitura timentem:</w:t>
        <w:br/>
        <w:t>"Quartus es a primo partus mihi, quartus et infans.</w:t>
        <w:br/>
        <w:t>quae nunc verba tibi, quae possum dicere, nate,</w:t>
        <w:br/>
        <w:t>hoc nisi, quod solum durata potentia tecum</w:t>
        <w:br/>
        <w:t>sit simul et virtus, sanctae quoque originis auctor?               165</w:t>
        <w:br/>
        <w:t>illi debemus, regi quodcumque negamus;</w:t>
        <w:br/>
        <w:t>ille dedit nobis Abraham cum semine sancto,</w:t>
        <w:br/>
        <w:t>per quem nobilitas, per quem genus omne probatur,</w:t>
        <w:br/>
        <w:t>quod manet in domino sanctum; quia nascitur Isac</w:t>
        <w:br/>
        <w:t>tunc, cum iam nullum natum sperare senectus               170</w:t>
        <w:br/>
        <w:t>sponte sua poterat, sterilis quia Sarra manebat.</w:t>
        <w:br/>
        <w:t>illa tamen peperit, generisque propagine coepta</w:t>
        <w:br/>
        <w:t>ex insperato remanent tibi, Sarra, nepotes,</w:t>
        <w:br/>
        <w:t>Esau et patria deductus origine Iacob,</w:t>
        <w:br/>
        <w:t>quos scimus partu geminos peperisse Rebeccam.               175</w:t>
        <w:br/>
        <w:t>hinc sumus, hinc orimur; genus hoc tibi, nate, petendum est.</w:t>
        <w:br/>
        <w:t>tu tibi pande viam, genitori accede priorum,</w:t>
        <w:br/>
        <w:t>quorum progenies totum dispersa per orbem</w:t>
        <w:br/>
        <w:t>invidiam patitur, dominum quia sola potentem</w:t>
        <w:br/>
        <w:t>mente colit iusta nec turbae accedit iniquae.               180</w:t>
        <w:br/>
        <w:t>quid tibi cum tristi vultu? quid lumina terra</w:t>
        <w:br/>
        <w:t>fixa tenes? caelum potius caelique parentem</w:t>
        <w:br/>
        <w:t>conspice! ne dubita, mater tibi prospera monstrat,</w:t>
        <w:br/>
        <w:t>quidquid inest. patienter adi, comitare valenter</w:t>
        <w:br/>
        <w:t>turbam, nate, meam numerumque hortare sequentem."               185</w:t>
        <w:br/>
        <w:t>sic dilecta parens luctus et gaudia miscens</w:t>
        <w:br/>
        <w:t>finierat claros monitus. tum luminis orbes</w:t>
        <w:br/>
        <w:t>ipse levat matremque oculis intendere coepit,</w:t>
        <w:br/>
        <w:t>nil iam triste gerens habitu vultuque fatetur</w:t>
        <w:br/>
        <w:t>se timuisse nihil nisi tristia vulnera matris               190</w:t>
        <w:br/>
        <w:t>per partus divisa suos. sicque ipse tenentum</w:t>
        <w:br/>
        <w:t>elapsus manibus cursu contendit in ignes.</w:t>
        <w:br/>
        <w:t>mira loquar: non flamma comas, non contigit ora;</w:t>
        <w:br/>
        <w:t>corpus ut exanimum flammas superarat et ignes,</w:t>
        <w:br/>
        <w:t>ore patente, tamen tacito, qua spiritus iret               195</w:t>
        <w:br/>
        <w:t>unde acceptus erat, pariter cum sanguine fugit.</w:t>
        <w:br/>
        <w:t>hoc ipso gavisa parens, quod, qui modo tristi</w:t>
        <w:br/>
        <w:t>constiterat vultu, fretus mox pectore toto</w:t>
        <w:br/>
        <w:t>paruerit monitis et regis tempserit iras.</w:t>
        <w:br/>
        <w:t>sic est orsa tamen, cum rex dubitaret in illos               200</w:t>
        <w:br/>
        <w:t>qui superant, gemitusque darent pia turba ministris,</w:t>
        <w:br/>
        <w:t>regem execrantes, tacito sermone querentes:</w:t>
        <w:br/>
        <w:t>"Protrahe! quid dubitas? nulli iam parcere debes</w:t>
        <w:br/>
        <w:t>nec potes, ut cupias: decretum rumpere noli.</w:t>
        <w:br/>
        <w:t>appello regem, totum qui temperat orbem,               205</w:t>
        <w:br/>
        <w:t>cui mare, cui caelum, caeli cui sidera parent,</w:t>
        <w:br/>
        <w:t>quod, nisi producis, timor est. iam segniter haeres,</w:t>
        <w:br/>
        <w:t>iam sentis, quae regna petat, quae gloria nobis</w:t>
        <w:br/>
        <w:t>parte in utraque manet, si iam tu parcere nolis.</w:t>
        <w:br/>
        <w:t>nam quoscumque tuo iussisti excedere regno,               210</w:t>
        <w:br/>
        <w:t>saevitia comitante tuum vicere furorem,</w:t>
        <w:br/>
        <w:t>nempe tuum, laetique manent in sede piorum.</w:t>
        <w:br/>
        <w:t>forsitan hoc mortem credas, furiose tyranne:</w:t>
        <w:br/>
        <w:t>vita est longa magis regnoque potentior isto,</w:t>
        <w:br/>
        <w:t>quod regis et cuius extrema in parte moraris.               215</w:t>
        <w:br/>
        <w:t>hos quoque si metuis: superant aetate minores:</w:t>
        <w:br/>
        <w:t>contemptaque simul vici tua regna, superbe;</w:t>
        <w:br/>
        <w:t>sed perage imperium nec partus divide nostros:</w:t>
        <w:br/>
        <w:t>hos quoque da flammis et viribus utere regni;</w:t>
        <w:br/>
        <w:t>mortalis tamen es nec in aevum regna tenebis."               220</w:t>
        <w:br/>
        <w:t>     Concipit Antiochus furias saevusque tyrannus</w:t>
        <w:br/>
        <w:t>aestuat et gemitus inter sua pectora volvit.</w:t>
        <w:br/>
        <w:t>consentit cum mente dolor tristisque gravatos</w:t>
        <w:br/>
        <w:t>attollit vultus et talia verba profatur:</w:t>
        <w:br/>
        <w:t>"Haec tua libertas et dura potentia linguae               225</w:t>
        <w:br/>
        <w:t>atque hic, quem tumida portas cervice rigorem,</w:t>
        <w:br/>
        <w:t>sentiet, irati regis quid tempora possint.</w:t>
        <w:br/>
        <w:t>si nondum es satiata malis et fingere temptas</w:t>
        <w:br/>
        <w:t>laetitiam luctusque tuos in gaudia vertis,</w:t>
        <w:br/>
        <w:t>non mutabo necem: gaude, laetare, triumpha,               230</w:t>
        <w:br/>
        <w:t>dummodo sic vincas, ut sis suprema tuorum:</w:t>
        <w:br/>
        <w:t>sic furiosa animis natorum funere gaude!</w:t>
        <w:br/>
        <w:t>hos quoque do flammis; hoc nec mutare potestas</w:t>
        <w:br/>
        <w:t>ulla potest; decreta manent - laetare superstes</w:t>
        <w:br/>
        <w:t>natis orba tuis. et ne mea iussa morentur,               235</w:t>
        <w:br/>
        <w:t>ordo suos peragat cursus. producite natum,</w:t>
        <w:br/>
        <w:t>ne vani pereant ignes dubiusve videri</w:t>
        <w:br/>
        <w:t>rex possit. certe timor est mihi femina nullus."</w:t>
        <w:br/>
        <w:t>     Praecipuus de gente tua produceris, ore</w:t>
        <w:br/>
        <w:t>et specie mirande puer, cui pectore virtus               240</w:t>
        <w:br/>
        <w:t>firma manet (iamque hinc poteras vel vincere regem).</w:t>
        <w:br/>
        <w:t>ad quem sic placido mater sermone locuta est:</w:t>
        <w:br/>
        <w:t>"Si dare conplexus matri tibi, nate, liceret,</w:t>
        <w:br/>
        <w:t>confiteor, soli post vulnera, nate, dedissem;</w:t>
        <w:br/>
        <w:t>sed me dura vetat tristisque potentia regis.               245</w:t>
        <w:br/>
        <w:t>deneget amplexus, dum sit vox libera nobis</w:t>
        <w:br/>
        <w:t>et liceat meminisse dei legemque tenere</w:t>
        <w:br/>
        <w:t>non a rege datam, sed quam deus arbiter orbis</w:t>
        <w:br/>
        <w:t>tradidit et mundi rector, Mosesque petitam</w:t>
        <w:br/>
        <w:t>accepit populoque dedit, cui maxima laus est               250</w:t>
        <w:br/>
        <w:t>nosse deum, meritum cui nos debemus honorem.</w:t>
        <w:br/>
        <w:t>tu modo ne dubites monitis parere parentis!</w:t>
        <w:br/>
        <w:t>sit vigor et virtus, penitusque in pectore toto</w:t>
        <w:br/>
        <w:t>mens maneat iam plena deo; sit fortior aetas,</w:t>
        <w:br/>
        <w:t>quam regem sperare fuit superare iubentem.               255</w:t>
        <w:br/>
        <w:t>o quanta est virtus, quanta est fiducia forti!</w:t>
        <w:br/>
        <w:t>sed iam ne dubites medias pervincere flammas!</w:t>
        <w:br/>
        <w:t>victor eris, mihi crede, puer, victorque redibis.</w:t>
        <w:br/>
        <w:t>ossibus et validis miscebunt corpora nervi,</w:t>
        <w:br/>
        <w:t>servatas animas iterum in nova viscera reddent.               260</w:t>
        <w:br/>
        <w:t>sed ne forte tamen rapidus te terreat ignis:</w:t>
        <w:br/>
        <w:t>fratrum sume animos aeternumque invoca nomen."</w:t>
        <w:br/>
        <w:t>iussa facit tacitusque deum testatur et orat</w:t>
        <w:br/>
        <w:t>murmure, quo poterat. puerum non impedit aetas,</w:t>
        <w:br/>
        <w:t>non timuit cratem expositam matrique volenti               265</w:t>
        <w:br/>
        <w:t>paruit et dicto citius superinruit ignes.</w:t>
        <w:br/>
        <w:t>cesserunt flammae, cessit dolor omnis et una</w:t>
        <w:br/>
        <w:t>corpus et ignis erat: corpus superaverat ignem,</w:t>
        <w:br/>
        <w:t>spiritus ante tamen placidas superaverat auras.</w:t>
        <w:br/>
        <w:t>laeta dolet tacite mater pressoque dolore               270</w:t>
        <w:br/>
        <w:t>tristitiam luctusque suos in gaudia vertit.</w:t>
        <w:br/>
        <w:t>     </w:t>
      </w:r>
      <w:r>
        <w:rPr>
          <w:lang w:val="fr-FR"/>
        </w:rPr>
        <w:t>Interea trepidat et curas corde volutat</w:t>
        <w:br/>
        <w:t>non de praeteritis, sed de puerilibus annis</w:t>
        <w:br/>
        <w:t>qui superant, ne forte negent, ne forte timorem</w:t>
        <w:br/>
        <w:t>concipiant animo regique attendere malint.               275</w:t>
        <w:br/>
        <w:t>quo minor est aetas, maior metus; anxia secum</w:t>
        <w:br/>
        <w:t>ducit heu curas: et iam spes ac timor una</w:t>
        <w:br/>
        <w:t>luctantur matrisque piae per viscera currunt.</w:t>
        <w:br/>
        <w:t>spes tamen est melior, natum ut procedere vidit,</w:t>
        <w:br/>
        <w:t>et procul exultans: "Video, quid possit in isto               280</w:t>
        <w:br/>
        <w:t>spes conferre mihi; vultus agnoscere nostros</w:t>
        <w:br/>
        <w:t>debet et hic, fratrum numero parere suorum.</w:t>
        <w:br/>
        <w:t>forsitan hunc solum puerilia pectora tangant</w:t>
        <w:br/>
        <w:t>indigneque ferat, quod sic velut hostia detur.</w:t>
        <w:br/>
        <w:t>adloquar et paucis conabor dicere verbis,               285</w:t>
        <w:br/>
        <w:t>sit memor ut potius generis quam temporis huius:</w:t>
        <w:br/>
        <w:t>Si te nobilitas, generis si tangit origo,</w:t>
        <w:br/>
        <w:t>respice, nate, tuos, Israhel quoque respice, nate.</w:t>
        <w:br/>
        <w:t>noli annos numerare tuos, puer; incipe forti</w:t>
        <w:br/>
        <w:t>pectore ferre deum. tradent hoc saecula saeclis,               290</w:t>
        <w:br/>
        <w:t>quod tua det fortis aetas exempla futuris</w:t>
        <w:br/>
        <w:t>temporibus. da, nate, precor, quodque amplius hoc est:</w:t>
        <w:br/>
        <w:t>cogita, quae fugias et quam meliora petantur.</w:t>
        <w:br/>
        <w:t>non te sollicitet stolidi fallacia regis,</w:t>
        <w:br/>
        <w:t>sed crescant istaec nunc in contraria." victor               295</w:t>
        <w:br/>
        <w:t>spiritus extinxit flammas; sic deinde vocatum,</w:t>
        <w:br/>
        <w:t>quod dederat, corpus tellus adaperta recepit,</w:t>
        <w:br/>
        <w:t>sanctaque, quae superest, anima inviolata recessit.</w:t>
        <w:br/>
        <w:t>     Quamvis lassa parens, perque et sua vulnera victrix</w:t>
        <w:br/>
        <w:t>procidit in faciem pariter manibusque supinis               300</w:t>
        <w:br/>
        <w:t>has habuit voces et talia verba locuta est:</w:t>
        <w:br/>
        <w:t>"Qui tenes imperium caeli terraeque marisque,</w:t>
        <w:br/>
        <w:t>sidera qui caelo, qui das animalia terris,</w:t>
        <w:br/>
        <w:t>aequoribus pisces, avibus qui temperas auras:</w:t>
        <w:br/>
        <w:t>ad te, magne, meae mentis fiducia surgit,               305</w:t>
        <w:br/>
        <w:t>qui chaos inmensum, caeca caligine mixtum,</w:t>
        <w:br/>
        <w:t>dividis in partes et das noctemque diemque,</w:t>
        <w:br/>
        <w:t>lunamque ac solem, vario quos tempore semper,</w:t>
        <w:br/>
        <w:t>nocte dieque, iubes lumen praebere per orbem.</w:t>
        <w:br/>
        <w:t>post haec das hominem, cuius de semine mundus               310</w:t>
        <w:br/>
        <w:t>completur, mortale genus, cui lingua loquescit</w:t>
        <w:br/>
        <w:t>dissona per gentes; sapor est tamen omnibus unus.</w:t>
        <w:br/>
        <w:t>sed quid mutarit meritumque hominumque loquellas,</w:t>
        <w:br/>
        <w:t>longa referre mora est: coeptis insistere certum est.</w:t>
        <w:br/>
        <w:t>te mare divisum virga tenuisse fatemur,               315</w:t>
        <w:br/>
        <w:t>dum pede per siccum populus transcenderet aequor</w:t>
        <w:br/>
        <w:t>Aegypti fugiens mortes regemque Pharaon,</w:t>
        <w:br/>
        <w:t>qui sibi sanctorum numerum servire iubebat,</w:t>
        <w:br/>
        <w:t>quem tua maiestas Mose duce transtulit amne</w:t>
        <w:br/>
        <w:t>servatumque tua tutum virtute diremit.               320</w:t>
        <w:br/>
        <w:t>terra dabat fructus, quos te cogente ferebat,</w:t>
        <w:br/>
        <w:t>et sitis ad requiem quaesita est lympha latebris.</w:t>
        <w:br/>
        <w:t>umor erat nullus: cuncti clamore querentes</w:t>
        <w:br/>
        <w:t>poscebant Mosen, daret ut sitientibus undas.</w:t>
        <w:br/>
        <w:t>ad quos ille brevi sic est sermone locutus:               325</w:t>
        <w:br/>
        <w:t>"Credite posse deum, quidquid petieritis ab illo,</w:t>
        <w:br/>
        <w:t>qui potis est virga hac amnem defundere saxo,</w:t>
        <w:br/>
        <w:t>ut veniant fontes tota regione negati."</w:t>
        <w:br/>
        <w:t>percussitque simul: dicto velocius omni</w:t>
        <w:br/>
        <w:t>emisit saxum fontes dulcedine prima.               330</w:t>
        <w:br/>
        <w:t>confiteor, totus cum sit tibi debitor orbis,</w:t>
        <w:br/>
        <w:t>tu, quidquid possunt gentes, potes omnia solus,</w:t>
        <w:br/>
        <w:t>et quod non capiunt gentes, capis omnia solus.</w:t>
        <w:br/>
        <w:t>tu mortale genus curis onerasque levasque:</w:t>
        <w:br/>
        <w:t>te precor, attonita mente confirma timentem,               335</w:t>
        <w:br/>
        <w:t>ne desit fratrum numero meus infimus infans</w:t>
        <w:br/>
        <w:t>ignarusque sui; quem iam procul ecce teneri</w:t>
        <w:br/>
        <w:t>conspicio turba circumveniente frequenti.</w:t>
        <w:br/>
        <w:t>hunc propter solum lacrimas mihi commovet aetas;</w:t>
        <w:br/>
        <w:t>unus enim superest, de quo mihi maxima cura est,               340</w:t>
        <w:br/>
        <w:t>ne tener ignoret, qua sit de gente creatus.</w:t>
        <w:br/>
        <w:t>hunc ego si possem secreto adprendere solum,</w:t>
        <w:br/>
        <w:t>blandirer patriumque genus patriamque docerem:</w:t>
        <w:br/>
        <w:t>sed quaecumque tamen potero, solacia mittam:</w:t>
        <w:br/>
        <w:t>Parve puer tenerisque tuis mihi carior annis               345</w:t>
        <w:br/>
        <w:t>(carior es regno, vita quoque carior ipsa),</w:t>
        <w:br/>
        <w:t>tu potes in totum victricem reddere matrem.</w:t>
        <w:br/>
        <w:t>tu, finis partus finisque future malorum,</w:t>
        <w:br/>
        <w:t>si te cura mei tangit, si matris honorem</w:t>
        <w:br/>
        <w:t>mente pia retines, quamvis sis carus et infans,               350</w:t>
        <w:br/>
        <w:t>hoc magis aure avida dictis adtende parentis.</w:t>
        <w:br/>
        <w:t>primum disce, puer, quid sis post ista futurus,</w:t>
        <w:br/>
        <w:t>si patiens fueris (quod te mihi, care, futurum</w:t>
        <w:br/>
        <w:t>facta docent fratrum): sanctorum in parte manebis</w:t>
        <w:br/>
        <w:t>et requie securus eris, dum saecula cursus               355</w:t>
        <w:br/>
        <w:t>saeva suos peragunt. finito tempore longo</w:t>
        <w:br/>
        <w:t>hanc lucem repetens aeternaque regna videbis</w:t>
        <w:br/>
        <w:t>non maculata malis, sed erit concordia sanctis;</w:t>
        <w:br/>
        <w:t>nec morti locus ullus erit nec bella citatis</w:t>
        <w:br/>
        <w:t>committentur equis, sed pax aeterna manebit.               360</w:t>
        <w:br/>
        <w:t>matri crede tuae, quae te cupit esse salutis.</w:t>
        <w:br/>
        <w:t>heu mihi, cur tristi vultu mea dicta repellis?</w:t>
        <w:br/>
        <w:t>quid refugis? miserere mei, miserere tuique!</w:t>
        <w:br/>
        <w:t>si liceat, prior ire velim: vetat ecce! sed ibo</w:t>
        <w:br/>
        <w:t>tunc, cum victorem te videro, nate, malorum.               365</w:t>
        <w:br/>
        <w:t>quid sperare iubes? solus mea dicta moraris?</w:t>
        <w:br/>
        <w:t>solus adhuc etiam revocas mihi, nate, dolorem?</w:t>
        <w:br/>
        <w:t>adnuis an damnas et me fratresque genusque?</w:t>
        <w:br/>
        <w:t>quod ne forte velis, oro te et deprecor. audi!</w:t>
        <w:br/>
        <w:t>his ego te parvum nutrivi, nate, papillis.               370</w:t>
        <w:br/>
        <w:t>his precor et lacrimas te propter, nate, profundo,</w:t>
        <w:br/>
        <w:t>ne remanere velis: remanebis solus et orbus;</w:t>
        <w:br/>
        <w:t>non tibi iam frater est ullus. solacia vitae</w:t>
        <w:br/>
        <w:t>quis dabit? heu solus matrem confundere temptas</w:t>
        <w:br/>
        <w:t>et genus et patriam, si talia dicta recusas.               375</w:t>
        <w:br/>
        <w:t>o quanto melius vitam servabis in aevum,</w:t>
        <w:br/>
        <w:t>si facis ante deum, quidquid fecere priores!</w:t>
        <w:br/>
        <w:t>audenter depone metus, depone timorem:</w:t>
        <w:br/>
        <w:t>concipe mente deum; vires dabit ille viriles."</w:t>
        <w:br/>
        <w:t>haec dum mater agit, puer ad praecepta parentis               380</w:t>
        <w:br/>
        <w:t>respicit, et solum ut se videt esse relictum,</w:t>
        <w:br/>
        <w:t>sustulit in caelum vultus palmasque supinas,</w:t>
        <w:br/>
        <w:t>et sic voce petens aeternum numen adorat;</w:t>
        <w:br/>
        <w:t>quem secum sensu pariter nutuque rogabat,</w:t>
        <w:br/>
        <w:t>vinceret ut regem, saevos ut vinceret ignes.               385</w:t>
        <w:br/>
        <w:t>atque ita non segnis nec pro puerilibus annis</w:t>
        <w:br/>
        <w:t>prosilit intrepidus medios delapsus in ignes</w:t>
        <w:br/>
        <w:t>et pugnat, victor donec remearet in altum</w:t>
        <w:br/>
        <w:t>spiritus et fratrum peteret secreta priorum.</w:t>
        <w:br/>
        <w:t>     Dum puer ista gerit, solverunt gaudia matrem:               390</w:t>
        <w:br/>
        <w:t>iamque ut erat lassata malis, iam voce negata</w:t>
        <w:br/>
        <w:t>spirat ovans interque manus conlapsa suorum</w:t>
        <w:br/>
        <w:t>concidit exanimis resolutaque membra quierunt.</w:t>
        <w:br/>
        <w:t xml:space="preserve">sic ipsa et nati sanctorum in parte recepta est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8:34:00Z</dcterms:modified>
  <cp:revision>1</cp:revision>
  <dc:subject/>
  <dc:title>1</dc:title>
</cp:coreProperties>
</file>